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ом № 18 от 01.08.2015г.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неральный директор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АО «Региональная корпорация развития»</w:t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8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Гончаров В.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b/>
          <w:b/>
          <w:bCs/>
          <w:spacing w:val="30"/>
          <w:sz w:val="28"/>
          <w:szCs w:val="28"/>
        </w:rPr>
      </w:pPr>
      <w:r>
        <w:rPr>
          <w:rFonts w:eastAsia="Calibri" w:cs="Times New Roman"/>
          <w:b/>
          <w:bCs/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rStyle w:val="StrongEmphasis"/>
          <w:sz w:val="28"/>
          <w:szCs w:val="28"/>
        </w:rPr>
        <w:t>КОДЕКС КОРПОРАТИВНОЙ ЭТИКИ</w:t>
      </w:r>
    </w:p>
    <w:p>
      <w:pPr>
        <w:pStyle w:val="Style19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АО «Региональная корпорация развития»</w:t>
      </w:r>
    </w:p>
    <w:p>
      <w:pPr>
        <w:pStyle w:val="Style19"/>
        <w:ind w:firstLine="567"/>
        <w:jc w:val="center"/>
        <w:rPr>
          <w:rStyle w:val="StrongEmphasis"/>
          <w:spacing w:val="30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Style19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Кодекс корпоративной этики ОАО «Региональная корпорация развития» (далее – Кодекс) является внутренним документом Общества и определяет основные нормы и правила индивидуального и коллективного поведения всех без исключения Работников, членов органов управления и контроля Обще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Кодекс представляет собой свод принципов, норм и правил внутрикорпоративного поведения, социальной ответственности и других вопросов деловой этики, принятых для Работников, членов органов управления и контроля Обще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Настоящий Кодекс направлен на то, чтобы любое управленческое решение или действие осуществлялось в строгом соответствии с законодательством Российской Федерации и соблюдением общепринятых в деловой практике этических принцип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ложения Кодекса должны быть понятны и ясны для всех его Работников, однако</w:t>
      </w:r>
      <w:r>
        <w:rPr>
          <w:sz w:val="28"/>
          <w:szCs w:val="28"/>
          <w:lang w:eastAsia="ru-RU"/>
        </w:rPr>
        <w:t xml:space="preserve"> Кодекс не может предоставить исчерпывающего регулирования всех вопросов, касающихся этики корпоративного поведения, которые могут возникнуть в Обществе. 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лучае, если какой-либо вопрос не урегулирован Кодексом, а также</w:t>
      </w:r>
      <w:r>
        <w:rPr>
          <w:sz w:val="28"/>
          <w:szCs w:val="28"/>
        </w:rPr>
        <w:t xml:space="preserve"> при возникновении спорных ситуаций, когда у Работника появляются вопросы или сомнения в отношении корректности его действий, действий его коллег или правильного понимания положений настоящего Кодекса, ему следует обратиться к непосредственному руководителю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Кодекса являются создание устойчивой корпоративной культуры и системы корпоративных ценностей, подтверждение неизменной готовности Общества следовать высоким стандартам делового поведения, в том числе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вышение и защита деловой репутации Общест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вышение инвестиционной привлекательности Общест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регламентация и упорядочение корпоративного поведения Работников в сложных и неоднозначных ситуациях с точки зрения соблюдения принципов этики, честности и добросовестност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вышение уровня корпоративной культур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декса являются: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 содействие достижению стратегических целей Общест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эффективный диалог с инвестиционным сообществом; ориентация Работников на единые корпоративные ценности и повышение корпоративной культуры Общества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онимание и применение внутрикорпоративных этических норм Работниками в ежедневной деятельности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предотвращение конфликтов интересов, а также их эффективное разрешение в случае возникновения;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- быстрая адаптация новых Работников к рабочему процессу и условиям труда в Обществ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нимая, периодически совершенствуя и неукоснительно соблюдая положения Кодекса, Общество подтверждает свое намерение способствовать развитию и совершенствованию делового поведения, основанного на принципах этики и ответственн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новых или изменения действующих нормативно-правовых актов и иных документов, Кодекс до внесения соответствующих изменений и дополнений действует в части, им не противоречащ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Кодекс призван сформировать систему ценностей Общества, определяющих деловое поведение и формирующих репутацию Обще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осознает свои обязанности перед акционерами, инвесторами и партнерами, в связи с чем эффективность деятельности Общества является ее базовой цен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м ресурсом в деятельности Общества являются ее Работники. Одним из приоритетных направлений деятельности Общества является сохранение и развитие кадрового потенциала, создание сплоченного, социально защищенного, творческого и мотивированного коллектива, улучшение условий труда и отдых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ботники Общества обязаны руководствоваться в своей деятельности содержащимися в Кодексе принципами и правилами поведения.  Каждый Работник Общества является лицом Общества, своим трудом и поведением поддерживающим ее репутацию и престиж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й имидж Общества во многом определяется поведением ее Работников. При выполнении своих обязанностей каждый Работник обязан помнить о влиянии своих действий на репутацию Общества. Публично выражая личное мнение, Работник не должен ссылаться на позицию Общества в данном вопросе и в целом должен воздерживаться от публичного высказывания мнения, которое может наносить вред Обществу, противоречить законодательству Российской Федерации, настоящему Кодексу, иным внутренним документам Общества, а также в случае отсутствия у него необходимых полномочи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еспечивает равенство возможностей. В Обществе исключается возможность дискриминации по расовым, половым, политическим, религиозным, национальным и мировоззренческим признакам. Все сотрудники должны взаимодействовать между собой на принципах взаимного уважения, с вниманием относиться к праву на защиту частной жизни и человеческого достоинства. Общество обеспечивает Работникам неприкосновенность личности (физическую и психологическую) при выполнении своих трудовых обязанностей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ачествами каждого Работника Общества являются профессионализм, ответственность, решительность, инициативность, стремление к развитию, честности, открытости, справедливости и соблюдению высокого уровня корпоративной культуры. Отношения между всеми Работниками Общества являются равноправным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Общество должна стремиться к тому, чтобы договоры, заключаемые с деловыми партнерами, не противоречили принципам, установленным в настоящем Кодексе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признает права всех заинтересованных лиц, предусмотренные действующим законодательством, и стремится к сотрудничеству с такими лицами в целях своего развития и обеспечения финансовой устойчивост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осуществляет свою деятельность на основе принципов профессиональной этики, честности, справедливости, порядочности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Общество осуществляет свою деятельность с соблюдением требований безопасности труда, промышленной безопасности и охраны окружающей среды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прилагает все усилия для предотвращения любых ситуаций, в которых личные интересы Работников могут оказаться в конфликте с интересами Общества. Должны быть исключены любые злоупотребления должностными полномочиями для собственной выгоды или для выгоды третьих лиц, либо в ущерб Общества и ее акционеров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правленческие решения и действия Работников Общества характеризуются честностью, открытостью и объективностью. Предвзятое отношение как к своим должностным обязанностям, так и к коллегам не допускается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ловые отношения работников Общества должны осуществляться на основе высоких профессиональных стандартов, соответствовать деловой практике и не противоречить закону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ешения и действия Работников должны соответствовать целям поддержания позитивного имиджа Общества. Работники направляют усилия на предотвращение ситуаций, когда их действия могут негативно отразиться на деловой репутации Обще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аботники обеспечивают защиту любой конфиденциальной информации, потеря (утечка) которой может нанести Обществу ущерб с учетом требований законодатель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 Общества является единой командой, объединяющей свои усилия для достижения стратегических целей Общества и преумножения ее экономического, кадрового, инновационного потенциалов. Достижения Общества являются заслугой каждого ее Работник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аботник несет ответственность за свои действия и решения и не вправе переносить ответственность на других Работников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При разрешении проблем, возникающих в рабочем процессе, Работники Общества, в первую очередь, руководствуются законодательством, настоящим Кодексом и иными внутренними документами Общества, с учетом интересов Общества, принципов добросовестности и справедлив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то из Работников Общества не имеет права пользоваться своим служебным положением для разрешения конфликтной ситуации в свою пользу и (или) с выгодой для себя или связанных с таким Работником третьих лиц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и принципы антикоррупционной деятельности Общества определяются Антикоррупционной политикой Обществ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и принципы регулирования конфликта интересов в Обществе определяются Положением, принятым в Обществ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 не имеет права заключать в личных интересах договоры с поставщиком товаров, работ, услуг, с которым он ведет деловые отношения от имени Общества, при отсутствии соответствующего разрешения своего непосредственного руководителя.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9. 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ждый Работник должен бережно относиться к имуществу Общества, рационально использовать ее ресурсы, защищать вверенное ему имущество от порчи, кражи, нецелевого и незаконного использования. Активы Общества представляют собой совокупность материальных, нематериальных, финансовых, человеческих и информационных ресурсов. Все активы и имущество Общества должны быть использованы только в интересах Общества и не могут использоваться Работниками в личных целях. Работники должны стремиться к сокращению расходов, связанных с деятельностью Общества, включая расходы на транспорт и размещение во время деловых поездок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венная или непосредственная работа в компании, которая является косвенным или непосредственным конкурентом Общества не приветствуется. В исключительных случаях подобное трудоустройство допустимо при условии получения одобрения от генерального директора Общества. Ни один Работник не имеет права использовать в личных целях или в целях третьей стороны деловые возможности Обществ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олучением любой дополнительной работы в организации - партнере ОАО «Региональная корпорация развития» либо иной организации, с которой Работник взаимодействовал в ходе работы в Обществе, Работник должен уведомить генерального директора Общества. 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2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ar-SA"/>
        </w:rPr>
        <w:t>Общество убеждено, что следование положениям Кодекса повышает результативность работы Общества, а также способствует развитию эффективных деловых связей с партнерами.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3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ar-SA"/>
        </w:rPr>
        <w:t>Работники Общества обязаны неукоснительно соблюдать нормы и требования настоящего Кодекса.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4. 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действие или бездействие, нарушающее положения настоящего Кодекса либо подрывающее репутацию Общества и ее Работников, Работник может</w:t>
      </w:r>
      <w:r>
        <w:rPr>
          <w:sz w:val="28"/>
          <w:szCs w:val="28"/>
        </w:rPr>
        <w:t xml:space="preserve"> быть привлечен к дисциплинарной ответственности или иным мерам, предусмотренным действующим законодательством Российской Федерации,</w:t>
      </w:r>
      <w:r>
        <w:rPr>
          <w:sz w:val="28"/>
          <w:szCs w:val="28"/>
          <w:lang w:eastAsia="ar-SA"/>
        </w:rPr>
        <w:t xml:space="preserve"> также может быть поставлен вопрос о несоответствии данного Работника занимаемой должност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Генеральный директор Общества обеспечивает внедрение и соблюдение требований настоящего Кодекс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eastAsia="ar-SA"/>
        </w:rPr>
        <w:t xml:space="preserve">Работники Общества при их назначении, вступлении в должность, заключении трудовых и гражданско-правовых договоров с Компанией обязаны ознакомиться с настоящим Кодексом и подтвердить своей подписью понимание положений Кодекса. </w:t>
      </w:r>
      <w:r>
        <w:rPr>
          <w:sz w:val="28"/>
          <w:szCs w:val="28"/>
        </w:rPr>
        <w:t>Работники обязаны уведомлять непосредственного руководителя или Комиссию о любом известном им нарушении настоящего Кодекса.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7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  <w:lang w:eastAsia="ar-SA"/>
        </w:rPr>
        <w:t>Общество всегда готово рассмотреть предложения заинтересованных сторон по внесению изменений, дополнений в Кодекс, если они актуальны, соответствуют общепринятым этическим нормам и принципам, а также не противоречат действующему законодательству Российской Федерации.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8. </w:t>
      </w:r>
    </w:p>
    <w:p>
      <w:pPr>
        <w:pStyle w:val="Style19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людение Работником Общества норм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9. 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декс представляет собой общедоступный документ. Общество обеспечивает размещение Кодекса и всех изменений к нему в постоянном доступе на корпоративном сайте в сети Интернет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Кодекса может повлечь за собой применение дисциплинарных взысканий, а также мер административной, гражданско-правовой и уголовной ответственности в порядке, предусмотренном действующим законодательством.</w:t>
      </w:r>
    </w:p>
    <w:p>
      <w:pPr>
        <w:pStyle w:val="Style19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709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Heading3Char">
    <w:name w:val="Heading 3 Char"/>
    <w:qFormat/>
    <w:rPr>
      <w:rFonts w:ascii="Cambria" w:hAnsi="Cambria" w:cs="Cambria"/>
      <w:b/>
      <w:color w:val="4F81BD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color w:val="243F60"/>
    </w:rPr>
  </w:style>
  <w:style w:type="character" w:styleId="Heading7Char">
    <w:name w:val="Heading 7 Char"/>
    <w:qFormat/>
    <w:rPr>
      <w:rFonts w:ascii="Cambria" w:hAnsi="Cambria" w:cs="Cambria"/>
      <w:i/>
      <w:color w:val="404040"/>
    </w:rPr>
  </w:style>
  <w:style w:type="character" w:styleId="Heading8Char">
    <w:name w:val="Heading 8 Char"/>
    <w:qFormat/>
    <w:rPr>
      <w:rFonts w:ascii="Cambria" w:hAnsi="Cambria" w:cs="Cambria"/>
      <w:color w:val="4F81BD"/>
      <w:sz w:val="20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</w:rPr>
  </w:style>
  <w:style w:type="character" w:styleId="Style6">
    <w:name w:val="Знак примечания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ма примечания Знак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cs="Times New Roman"/>
    </w:rPr>
  </w:style>
  <w:style w:type="character" w:styleId="Style11">
    <w:name w:val="Верхний колонтитул Знак"/>
    <w:qFormat/>
    <w:rPr>
      <w:rFonts w:cs="Times New Roman"/>
      <w:sz w:val="22"/>
      <w:szCs w:val="22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mmentSubject1">
    <w:name w:val="Comment Subject1"/>
    <w:basedOn w:val="Style13"/>
    <w:next w:val="Style13"/>
    <w:qFormat/>
    <w:pPr/>
    <w:rPr>
      <w:b/>
      <w:bCs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Указатель 4"/>
    <w:basedOn w:val="Normal"/>
    <w:next w:val="Normal"/>
    <w:qFormat/>
    <w:pPr>
      <w:ind w:left="880" w:hanging="220"/>
    </w:pPr>
    <w:rPr/>
  </w:style>
  <w:style w:type="paragraph" w:styleId="5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3"/>
    <w:next w:val="Style13"/>
    <w:qFormat/>
    <w:pPr>
      <w:spacing w:lineRule="auto" w:line="276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ascii="Times New Roman" w:hAnsi="Times New Roman" w:eastAsia="SimSun;宋体" w:cs="Times New Roman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5:50:00Z</dcterms:created>
  <dc:creator>Веклич Ирина Владимировна</dc:creator>
  <dc:description/>
  <cp:keywords/>
  <dc:language>en-US</dc:language>
  <cp:lastModifiedBy>hp ProOne 600 G1</cp:lastModifiedBy>
  <cp:lastPrinted>2016-05-20T19:33:00Z</cp:lastPrinted>
  <dcterms:modified xsi:type="dcterms:W3CDTF">2016-05-20T16:35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0101601-0000004</vt:lpwstr>
  </property>
  <property fmtid="{D5CDD505-2E9C-101B-9397-08002B2CF9AE}" pid="6" name="cpCombinedRef">
    <vt:lpwstr>0101601-0000004 MS:2547426.1</vt:lpwstr>
  </property>
  <property fmtid="{D5CDD505-2E9C-101B-9397-08002B2CF9AE}" pid="7" name="cpDocRef">
    <vt:lpwstr>MS:2547426.1</vt:lpwstr>
  </property>
</Properties>
</file>